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13650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8230" cy="1045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66666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5:00Z</dcterms:created>
  <dc:creator>Кsarev</dc:creator>
  <dc:description/>
  <dc:language>en-US</dc:language>
  <cp:lastModifiedBy>1</cp:lastModifiedBy>
  <dcterms:modified xsi:type="dcterms:W3CDTF">2011-01-24T11:25:00Z</dcterms:modified>
  <cp:revision>2</cp:revision>
  <dc:subject/>
  <dc:title>Аппарат для автоматического определения предельной температуры фильтруемости</dc:title>
</cp:coreProperties>
</file>